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зработка электронных порталов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bookmarkStart w:id="1" w:name="_GoBack"/>
      <w:bookmarkEnd w:id="1"/>
      <w:r>
        <w:rPr>
          <w:rFonts w:cs="Times New Roman" w:ascii="Times New Roman" w:hAnsi="Times New Roman"/>
          <w:bCs w:val="false"/>
          <w:color w:val="000000"/>
        </w:rPr>
        <w:t>Тема 1</w:t>
      </w:r>
      <w:r>
        <w:rPr>
          <w:rFonts w:cs="Times New Roman" w:ascii="Times New Roman" w:hAnsi="Times New Roman"/>
          <w:color w:val="000000"/>
        </w:rPr>
        <w:t>.  Глобальные компьютерные сети: основные понятия, принципы функционирования. Каталоги ресурсов. Поисков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</w:t>
      </w:r>
      <w:r>
        <w:rPr>
          <w:color w:val="000000"/>
          <w:sz w:val="28"/>
          <w:szCs w:val="28"/>
        </w:rPr>
        <w:t>функционирования глобальных компьютерных се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исковые</w:t>
      </w:r>
      <w:r>
        <w:rPr>
          <w:color w:val="000000"/>
          <w:sz w:val="28"/>
          <w:szCs w:val="28"/>
        </w:rPr>
        <w:t xml:space="preserve"> систе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ресурсов Internet на заданную темати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ходе занятия студенты должны подготовить краткую справку-сообщение  по заданному вопросу. Для подготовки сообщения должна использоваться рекомендованная литература и информация, полученная из интернета. Основным результатом, по которому производится оценка степени выполнения задания, является количество просмотренных интернет-ресурсов и наличие в сообщении практических выводов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личия времени, заслушиваются все или отдельные сообщения с их последующим обсуждением в режиме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8" w:leader="none"/>
        </w:tabs>
        <w:suppressAutoHyphens w:val="true"/>
        <w:spacing w:lineRule="atLeast" w:line="100"/>
        <w:ind w:left="284" w:hanging="284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Бердышев, С.Н. Искусство 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8" w:leader="none"/>
        </w:tabs>
        <w:suppressAutoHyphens w:val="true"/>
        <w:spacing w:lineRule="atLeast" w:line="100"/>
        <w:ind w:left="284" w:hanging="284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Берлин, А.Н. Основные протоколы Интернета: Учебное пособие/ А.Н. Берлин-М.: Интеренет-Университет Информационных Технологий. БИНОМ. Лаборатория знаний, 2008.-504 с., (Серия Основные информационных технологий).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2. Язык гипертекстовой разметки страниц HTML: общая структура документа, абзацы, цвета, ссылки; списки, графика (графические форматы, графический объект как ссылк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http://knowledge.allbest.ru/programming/3c0b65625b3bd68b5d53b89421316d37_0.htm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http://www.mini-soft.ru/book/html_mu.php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Бердышев, С.Н. Искусство 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Кузнецова, И. А. Разработка сайта: Электронное учебно-методическое пособие. /Кузнецова И. А..- М.: ИГУПИТ, 2011.- 1 экз., инв. № 260- CD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3. Макет страницы.</w:t>
      </w:r>
      <w:r>
        <w:rPr>
          <w:color w:val="000000"/>
          <w:sz w:val="28"/>
          <w:szCs w:val="28"/>
        </w:rPr>
        <w:t> Требования к иллюстрациям в Internet. Подготовка графики в программах Adobe PhotoShop, Adobe ImageReady и Macromedia Fireworks. Способы уменьшения объема файла. Подготовка изображений, имеющих прозрачные области. Представление текстовой информации. Коллекции шрифтов. Создание кнопок. Имитация различных состояний кнопки. Создание фоновых иллюстраций. Кисти в Adobe PhotoShop. Техника создания бесшовных узоров в программах и Adobe ImageReady. «Нарезка» изображений на фрагменты в программе Adobe ImageReady. Оптимизация фрагментов изображ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http://nsportal.ru/shkola/informatika-i-ikt/library/laboratornye-raboty-po-adobe-photoshop-70-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http://rudocs.exdat.com/docs/index-42170.html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http://animashky.ru/publ/12-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http://www.dikarka.ru/lessons/lesson_26.shtm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Бердышев, С.Н. Искусство 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Васильев, В.В. Практикум по Web-технологиям./ Васильев В.В., Сороколетова Н.В., Хливненко Л.В.- М.: ФОРУМ, 2009.- 416с.: ил.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4. Использование стиля при оформлении сайта. Спецификации CSS1, CSS2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http://www.codenet.ru/webmast/css2/about.php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http://citforum.ru/internet/css1/css1_05.shtm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Бердышев, С.Н. Искусство 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Васильев, В.В. Практикум по Web-технологиям./ Васильев В.В., Сороколетова Н.В., Хливненко Л.В.- М.: ФОРУМ, 2009.- 416с.: ил.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5. Хостинг.</w:t>
      </w:r>
      <w:r>
        <w:rPr>
          <w:color w:val="000000"/>
          <w:sz w:val="28"/>
          <w:szCs w:val="28"/>
        </w:rPr>
        <w:t> Подобрать бесплатный хостинг для сайта. Ознакомиться с условиями размещения. Подготовить материалы для размещения и популяризации рес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http://xn--80aj1ak1b.xn--p1ai/домены-и-хостинг/хостинг/23-список-бесплатных-хостингов-сай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/>
      </w:pPr>
      <w:hyperlink r:id="rId2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  <w:u w:val="single"/>
          <w:lang w:val="en-US"/>
        </w:rPr>
        <w:t>Avaho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 бесплатный хос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/>
      </w:pPr>
      <w:hyperlink r:id="rId3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  <w:u w:val="single"/>
          <w:lang w:val="en-US"/>
        </w:rPr>
        <w:t>Agava.r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платный хос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/>
      </w:pPr>
      <w:hyperlink r:id="rId4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  <w:u w:val="single"/>
          <w:lang w:val="en-US"/>
        </w:rPr>
        <w:t>Narod.ru</w:t>
      </w:r>
      <w:r>
        <w:rPr>
          <w:sz w:val="28"/>
          <w:szCs w:val="28"/>
        </w:rPr>
        <w:t xml:space="preserve"> – бесплатный хос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/>
      </w:pPr>
      <w:hyperlink r:id="rId5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  <w:u w:val="single"/>
          <w:lang w:val="en-US"/>
        </w:rPr>
        <w:t>Internethosting.r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бесплатный хостин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ограммирование на JavaScrip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http://comp-science.narod.ru/Student/web-lr-6.ht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http://flash-library.narod.ru/UMK/JavaScript/javascript1.htm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http://los-serega.narod.ru/JavaScript/start.htm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/>
          <w:sz w:val="28"/>
          <w:szCs w:val="28"/>
        </w:rPr>
        <w:t>Бердышев, С.Н. Искусство 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Климов. А.П. JavaScript на примерах./ Климов А.П.- 2-е изд,перераб. и доп.- СПб.:БХВ-Петербург, 2009.- 336 с.: ил.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7. MathML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http://comp-science.narod.ru/Student/web-lr-7.ht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http://referat.abc-english-grammar.com/ref.php?id=3525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Бердышев, С.Н. Искусство 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Васильев, В.В. Практикум по Web-технологиям./ Васильев В.В., Сороколетова Н.В., Хливненко Л.В.- М.: ФОРУМ, 2009.- 416с.: ил.</w:t>
      </w:r>
    </w:p>
    <w:p>
      <w:pPr>
        <w:pStyle w:val="Normal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граммирование на PH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http://www.helloworld.ru/texts/comp/lang/php/phpvprim/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http://life-prog.ru/view_cat.php?cat=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/>
          <w:sz w:val="28"/>
          <w:szCs w:val="28"/>
        </w:rPr>
        <w:t>Бердышев, С.Н. Искусство 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ролов, А.В., Фролов, Г.В. Практика применения Perl, PHP, Apache и MySQL для активных Web-сайтов. — М.: Издательско-торговый дом «Русская редакция», 2002. – 5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/>
          <w:sz w:val="28"/>
          <w:szCs w:val="28"/>
        </w:rPr>
        <w:t>Разработка Web-приложений на PHP и MySQL: Пер. с англ./Л. Томсон, Л. Веллинг. — К.: Издательство</w:t>
      </w:r>
      <w:r>
        <w:rPr>
          <w:color w:val="000000"/>
          <w:sz w:val="28"/>
          <w:szCs w:val="28"/>
        </w:rPr>
        <w:t xml:space="preserve"> «ДиаСофт», 2002. — 672 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color w:val="000000"/>
          <w:sz w:val="28"/>
          <w:szCs w:val="28"/>
        </w:rPr>
        <w:t xml:space="preserve">Контент-инжиниринг, эффективность использования </w:t>
      </w:r>
      <w:r>
        <w:rPr>
          <w:b/>
          <w:bCs/>
          <w:color w:val="000000"/>
          <w:sz w:val="28"/>
          <w:szCs w:val="28"/>
          <w:lang w:val="en-US"/>
        </w:rPr>
        <w:t>Web</w:t>
      </w:r>
      <w:r>
        <w:rPr>
          <w:b/>
          <w:bCs/>
          <w:color w:val="000000"/>
          <w:sz w:val="28"/>
          <w:szCs w:val="28"/>
        </w:rPr>
        <w:t>-представи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тент-инженирин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человеко-машинного общения и проблемы информационного наполнения Web - сай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оформления информации на экра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ка экра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аспекты диалогового общ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ый интерфейс, навигация, управление диалог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эффективности отображения конт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контент - инженирин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эффективности использования Web - предст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ходе занятия студенты должны подготовить краткую справку-сообщение  по заданному вопросу. Для подготовки сообщения должна использоваться рекомендованная литература и информация, полученная из интернета. Основным результатом, по которому производится оценка степени выполнения задания, является количество просмотренных интернет-ресурсов и наличие в сообщении практических выводов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личия времени, заслушиваются все или отдельные сообщения с их последующим обсуждением в режиме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Arial"/>
          <w:sz w:val="28"/>
          <w:szCs w:val="28"/>
        </w:rPr>
        <w:t xml:space="preserve">Бердышев, С.Н. Искусство </w:t>
      </w:r>
      <w:r>
        <w:rPr>
          <w:color w:val="000000"/>
          <w:sz w:val="28"/>
          <w:szCs w:val="28"/>
        </w:rPr>
        <w:t>оформления сайта: Практическое пособие./Бердышев С.Н. - 2-е изд. - М.: "Дашков и К", 2012.- 146с.- Серия "Стратегия успешного бизнеса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/>
      </w:pPr>
      <w:r>
        <w:rPr>
          <w:color w:val="000000"/>
          <w:sz w:val="28"/>
          <w:szCs w:val="28"/>
        </w:rPr>
        <w:t>1С: Мир компьютера Web-дизайн.</w:t>
      </w:r>
      <w:r>
        <w:rPr>
          <w:rFonts w:eastAsia="Times New Roman" w:cs="Arial"/>
          <w:sz w:val="28"/>
          <w:szCs w:val="28"/>
        </w:rPr>
        <w:t xml:space="preserve"> 2005.</w:t>
      </w:r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help.mymoney.ru</w:t>
        </w:r>
      </w:hyperlink>
      <w:r>
        <w:rPr>
          <w:color w:val="000000"/>
          <w:sz w:val="28"/>
          <w:szCs w:val="28"/>
        </w:rPr>
        <w:t> (материалы по первоначальным шагам в создании и продвижении сайта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botik.ru/~robot/sale/web.htm</w:t>
        </w:r>
      </w:hyperlink>
      <w:r>
        <w:rPr>
          <w:color w:val="000000"/>
          <w:sz w:val="28"/>
          <w:szCs w:val="28"/>
        </w:rPr>
        <w:t> (Роботландский университет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webclub.ru </w:t>
        </w:r>
      </w:hyperlink>
      <w:r>
        <w:rPr>
          <w:color w:val="000000"/>
          <w:sz w:val="28"/>
          <w:szCs w:val="28"/>
        </w:rPr>
        <w:t>(Российский клуб веб-дизайнеров. Множество материалов по веб-конструированию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artlebedev.ru/kovodstvo/ </w:t>
        </w:r>
      </w:hyperlink>
      <w:r>
        <w:rPr>
          <w:color w:val="000000"/>
          <w:sz w:val="28"/>
          <w:szCs w:val="28"/>
        </w:rPr>
        <w:t>— Артемий Лебедев. Руководство по дизайну сай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ode.ru/" TargetMode="External"/><Relationship Id="rId3" Type="http://schemas.openxmlformats.org/officeDocument/2006/relationships/hyperlink" Target="http://wcode.ru/" TargetMode="External"/><Relationship Id="rId4" Type="http://schemas.openxmlformats.org/officeDocument/2006/relationships/hyperlink" Target="http://wcode.ru/" TargetMode="External"/><Relationship Id="rId5" Type="http://schemas.openxmlformats.org/officeDocument/2006/relationships/hyperlink" Target="http://wcode.ru/" TargetMode="External"/><Relationship Id="rId6" Type="http://schemas.openxmlformats.org/officeDocument/2006/relationships/hyperlink" Target="http://www.help.mymoney.ru/" TargetMode="External"/><Relationship Id="rId7" Type="http://schemas.openxmlformats.org/officeDocument/2006/relationships/hyperlink" Target="http://www.botik.ru/~robot/sale/web.htm" TargetMode="External"/><Relationship Id="rId8" Type="http://schemas.openxmlformats.org/officeDocument/2006/relationships/hyperlink" Target="http://www.webclub.ru/" TargetMode="External"/><Relationship Id="rId9" Type="http://schemas.openxmlformats.org/officeDocument/2006/relationships/hyperlink" Target="http://www.artlebedev.ru/kovodstv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4:00Z</dcterms:created>
  <dc:creator>Самаров</dc:creator>
  <dc:description/>
  <cp:keywords/>
  <dc:language>en-US</dc:language>
  <cp:lastModifiedBy>RAZOR</cp:lastModifiedBy>
  <dcterms:modified xsi:type="dcterms:W3CDTF">2013-04-17T12:34:00Z</dcterms:modified>
  <cp:revision>2</cp:revision>
  <dc:subject/>
  <dc:title>Темы практических занятий</dc:title>
</cp:coreProperties>
</file>