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ст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iCs/>
          <w:color w:val="000000"/>
          <w:sz w:val="28"/>
          <w:szCs w:val="28"/>
        </w:rPr>
        <w:t>Введение в Web-конструировани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Что из нижеперечисленного является браузер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icrosoft Wor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HomeS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Google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icrosoft Internet Explor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Что из нижеперечисленного можно использовать для просмотра HTML- страниц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otep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iCs/>
          <w:sz w:val="28"/>
          <w:szCs w:val="28"/>
          <w:lang w:val="en-US"/>
        </w:rPr>
        <w:t>Microsoft Internet Explor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hotoSho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из нижеперечисленного можно использовать для просмотра кода HTML-страниц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p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u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gle</w:t>
      </w:r>
      <w:r>
        <w:rPr>
          <w:i/>
          <w:iCs/>
          <w:sz w:val="28"/>
          <w:szCs w:val="28"/>
          <w:lang w:val="en-US"/>
        </w:rPr>
        <w:t>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содержит ошибку?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Можно &lt;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&gt; расставить акценты&lt;/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Текст курсивом: &lt;i&gt;&lt;/i&gt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Тег или &lt;/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&gt;дескриптор&lt;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Код содержит &lt;i&gt; символы&lt;/i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не содержит ошибки?"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Вложенный тег &lt;i&gt;&lt;u&gt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Разметка &lt;u&gt; гипертекста &lt;/u&gt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Полужирный курсив "I","B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Тег &lt;U</w:t>
      </w:r>
      <w:r>
        <w:rPr>
          <w:i/>
          <w:iCs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каком случае абзац будет выровнен по левому краю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  <w:lang w:val="en-US"/>
        </w:rPr>
        <w:t>&lt;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/>
        </w:rPr>
        <w:t xml:space="preserve"> align = center &gt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&lt;Р align = right &gt;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&lt;Р align = justify&gt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&lt;Р align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eft</w:t>
      </w:r>
      <w:r>
        <w:rPr>
          <w:i/>
          <w:iCs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не содержит ошибки?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P_align=center&gt;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Р align=center&gt;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Р center = align&gt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&lt;align=center</w:t>
      </w:r>
      <w:r>
        <w:rPr>
          <w:i/>
          <w:iCs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содержит ошибки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face="ARIAL CYR"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face="Arial Cyr"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face="Arial Bold"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FONT</w:t>
      </w:r>
      <w:r>
        <w:rPr>
          <w:i/>
          <w:iCs/>
          <w:sz w:val="28"/>
          <w:szCs w:val="28"/>
        </w:rPr>
        <w:t>&gt;новый шрифт&lt;/</w:t>
      </w:r>
      <w:r>
        <w:rPr>
          <w:i/>
          <w:iCs/>
          <w:sz w:val="28"/>
          <w:szCs w:val="28"/>
          <w:lang w:val="en-US"/>
        </w:rPr>
        <w:t>FONT</w:t>
      </w:r>
      <w:r>
        <w:rPr>
          <w:i/>
          <w:iCs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содержит ошибки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size=3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size=-3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size=+6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size=8 pt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содержит ошибки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  <w:tab w:val="left" w:pos="342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color=#ABCDEF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  <w:tab w:val="left" w:pos="342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color=#&amp;red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  <w:tab w:val="left" w:pos="342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color=#123456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  <w:tab w:val="left" w:pos="3420" w:leader="none"/>
        </w:tabs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FON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lor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red</w:t>
      </w:r>
      <w:r>
        <w:rPr>
          <w:i/>
          <w:iCs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не содержит ошибки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color=red font size=1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="red, 1"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size=1 color=red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ont color=red&gt;&lt;/font color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содержит ошибки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&lt;Н1&gt;Заголовок&lt;/H1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&lt;Н1 align=left&gt;Заголовок&lt;/H1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&lt;Н1 align=center&gt;Заголовок&lt;/H1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&lt;Н1 align=justify&gt;Заголовок&lt;/H1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из следующих пар фрагментов отображаются в броузере одинаково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DFN&gt;HTML&lt;/DFN&gt;  — &lt;B&gt;HTML&lt;/B&gt; 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DFN&gt;HTML&lt;/DFN&gt;  — &lt;ACKRONYM&gt;HTML&lt;/ACKRONYM&gt; 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DFN&gt;HTML&lt;/DFN&gt;  — &lt;DEL&gt;HTML&lt;/DEL&gt; 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DFN&gt;HTML&lt;/DFN&gt;  — &lt;I&gt;HTML&lt;/I&gt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не содержит ошибки?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i/>
          <w:iCs/>
          <w:sz w:val="28"/>
          <w:szCs w:val="28"/>
        </w:rPr>
        <w:t>&lt;UL start=l&gt;</w:t>
      </w:r>
    </w:p>
    <w:p>
      <w:pPr>
        <w:pStyle w:val="Normal"/>
        <w:ind w:left="1080" w:firstLine="336"/>
        <w:rPr>
          <w:rFonts w:ascii="Courier New" w:hAnsi="Courier New" w:cs="Courier New"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i/>
          <w:iCs/>
          <w:sz w:val="28"/>
          <w:szCs w:val="28"/>
        </w:rPr>
        <w:t>&lt;LI&gt; Первый элемент списка</w:t>
      </w:r>
    </w:p>
    <w:p>
      <w:pPr>
        <w:pStyle w:val="Normal"/>
        <w:ind w:left="1080" w:firstLine="336"/>
        <w:rPr>
          <w:rFonts w:ascii="Courier New" w:hAnsi="Courier New" w:cs="Courier New"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i/>
          <w:iCs/>
          <w:sz w:val="28"/>
          <w:szCs w:val="28"/>
        </w:rPr>
        <w:t>&lt;LI&gt; Второй элемент списка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&lt;/UL&gt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&lt;UL start=circle&gt;</w:t>
      </w:r>
    </w:p>
    <w:p>
      <w:pPr>
        <w:pStyle w:val="Normal"/>
        <w:ind w:left="1080" w:firstLine="336"/>
        <w:rPr>
          <w:rFonts w:ascii="Courier New" w:hAnsi="Courier New" w:cs="Courier New"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i/>
          <w:iCs/>
          <w:sz w:val="28"/>
          <w:szCs w:val="28"/>
        </w:rPr>
        <w:t>&lt;LI&gt; Первый элемент списка</w:t>
      </w:r>
    </w:p>
    <w:p>
      <w:pPr>
        <w:pStyle w:val="Normal"/>
        <w:ind w:left="1080" w:firstLine="336"/>
        <w:rPr>
          <w:rFonts w:ascii="Courier New" w:hAnsi="Courier New" w:cs="Courier New"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i/>
          <w:iCs/>
          <w:sz w:val="28"/>
          <w:szCs w:val="28"/>
        </w:rPr>
        <w:t>&lt;LI&gt; Второй элемент списка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&lt;/UL&gt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&lt;UL type=circle&gt;</w:t>
      </w:r>
    </w:p>
    <w:p>
      <w:pPr>
        <w:pStyle w:val="Normal"/>
        <w:ind w:left="1080" w:firstLine="336"/>
        <w:rPr>
          <w:rFonts w:ascii="Courier New" w:hAnsi="Courier New" w:cs="Courier New"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i/>
          <w:iCs/>
          <w:sz w:val="28"/>
          <w:szCs w:val="28"/>
        </w:rPr>
        <w:t>&lt;LI&gt; Первый элемент списка</w:t>
      </w:r>
    </w:p>
    <w:p>
      <w:pPr>
        <w:pStyle w:val="Normal"/>
        <w:ind w:left="1080" w:firstLine="336"/>
        <w:rPr>
          <w:rFonts w:ascii="Courier New" w:hAnsi="Courier New" w:cs="Courier New"/>
          <w:i/>
          <w:i/>
          <w:iCs/>
          <w:sz w:val="28"/>
          <w:szCs w:val="28"/>
          <w:lang w:val="en-US"/>
        </w:rPr>
      </w:pPr>
      <w:r>
        <w:rPr>
          <w:rFonts w:cs="Courier New" w:ascii="Courier New" w:hAnsi="Courier New"/>
          <w:i/>
          <w:iCs/>
          <w:sz w:val="28"/>
          <w:szCs w:val="28"/>
        </w:rPr>
        <w:t>&lt;LI&gt; Второй элемент списка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&lt;/UL&gt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&lt;UL type=l&gt;</w:t>
        <w:br/>
        <w:t>&lt;LI&gt; Первый элемент списка</w:t>
        <w:br/>
        <w:t>&lt;LI&gt; Второй элемент списка</w:t>
        <w:br/>
        <w:t>&lt;/UL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не содержит ошибки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&lt;IMG src="Мои документы\mydoc.jpg"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IMG src="Mydoc\mydocument.jpg"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IMG src="Mydoc/mydocument.jpg"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IMG src="Mydoc/mydocument.tif"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не содержит ошибки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IMG src=picture.jpg border=1 bordercolor=red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IMG src=picture.jpg border=red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IMG src=picture.jpg border=1,5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IMG src=picture.jpg border=1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содержит ошибки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&lt;IMG src=vasya.gif alt=Этo Вася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IMG src=vasya.gif alt=vasya.gif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IMG src=vasya.gif alt = vasya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IMG src=vasya.gif alt="</w:t>
      </w:r>
      <w:r>
        <w:rPr>
          <w:i/>
          <w:iCs/>
          <w:sz w:val="28"/>
          <w:szCs w:val="28"/>
        </w:rPr>
        <w:t>Эт</w:t>
      </w:r>
      <w:r>
        <w:rPr>
          <w:i/>
          <w:iCs/>
          <w:sz w:val="28"/>
          <w:szCs w:val="28"/>
          <w:lang w:val="en-US"/>
        </w:rPr>
        <w:t xml:space="preserve">o </w:t>
      </w:r>
      <w:r>
        <w:rPr>
          <w:i/>
          <w:iCs/>
          <w:sz w:val="28"/>
          <w:szCs w:val="28"/>
        </w:rPr>
        <w:t>Вася</w:t>
      </w:r>
      <w:r>
        <w:rPr>
          <w:i/>
          <w:iCs/>
          <w:sz w:val="28"/>
          <w:szCs w:val="28"/>
          <w:lang w:val="en-US"/>
        </w:rPr>
        <w:t>"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ля того чтобы текст обтекал изображение справа, используется следующий код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&lt;IMG src=pict.gif align=right&gt; </w:t>
      </w:r>
      <w:r>
        <w:rPr>
          <w:i/>
          <w:iCs/>
          <w:sz w:val="28"/>
          <w:szCs w:val="28"/>
        </w:rPr>
        <w:t>текст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&lt;IMG src=pict.giff&gt; </w:t>
      </w:r>
      <w:r>
        <w:rPr>
          <w:i/>
          <w:iCs/>
          <w:sz w:val="28"/>
          <w:szCs w:val="28"/>
        </w:rPr>
        <w:t>текст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&lt;IMG src=pict.gif align=left&gt; </w:t>
      </w:r>
      <w:r>
        <w:rPr>
          <w:i/>
          <w:iCs/>
          <w:sz w:val="28"/>
          <w:szCs w:val="28"/>
        </w:rPr>
        <w:t>текст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&lt;IMG left src=pict.gif </w:t>
      </w:r>
      <w:r>
        <w:rPr>
          <w:i/>
          <w:iCs/>
          <w:sz w:val="28"/>
          <w:szCs w:val="28"/>
        </w:rPr>
        <w:t>тек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не содержит ошибки?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&lt;А&gt; Гиперссылка &lt;/А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&lt;А href="page2.htm"&gt; Гиперссылка &lt;/А&gt;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 xml:space="preserve"> target=page2.htm&gt; </w:t>
      </w:r>
      <w:r>
        <w:rPr>
          <w:i/>
          <w:iCs/>
          <w:sz w:val="28"/>
          <w:szCs w:val="28"/>
        </w:rPr>
        <w:t>Гиперссылка</w:t>
      </w:r>
      <w:r>
        <w:rPr>
          <w:i/>
          <w:iCs/>
          <w:sz w:val="28"/>
          <w:szCs w:val="28"/>
          <w:lang w:val="en-US"/>
        </w:rPr>
        <w:t xml:space="preserve"> &lt;/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&gt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HREF&gt; page2.htm &lt;/HREF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из следующих фрагментов HTML-кода содержит ошибки?</w:t>
      </w:r>
    </w:p>
    <w:p>
      <w:pPr>
        <w:pStyle w:val="Normal"/>
        <w:ind w:first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. &lt;FRAMESET cols=*,*&gt;</w:t>
      </w:r>
    </w:p>
    <w:p>
      <w:pPr>
        <w:pStyle w:val="Normal"/>
        <w:ind w:left="70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RAME src="source1.htm"&gt;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RAME src="source2.htm"&gt;</w:t>
        <w:br/>
        <w:t>&lt;/FRAMESET&gt;</w:t>
      </w:r>
    </w:p>
    <w:p>
      <w:pPr>
        <w:pStyle w:val="Normal"/>
        <w:ind w:first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. &lt;FRAMESET cols=*,*&gt;</w:t>
      </w:r>
    </w:p>
    <w:p>
      <w:pPr>
        <w:pStyle w:val="Normal"/>
        <w:ind w:left="70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RAME src="source1.htm"&gt;</w:t>
      </w:r>
    </w:p>
    <w:p>
      <w:pPr>
        <w:pStyle w:val="Normal"/>
        <w:ind w:left="70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RAME src="source1.htm"&gt;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/FRAMESET&gt;</w:t>
      </w:r>
    </w:p>
    <w:p>
      <w:pPr>
        <w:pStyle w:val="Normal"/>
        <w:ind w:first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. &lt;FRAMESET cols=*,* rows=*,*&gt;</w:t>
      </w:r>
    </w:p>
    <w:p>
      <w:pPr>
        <w:pStyle w:val="Normal"/>
        <w:ind w:left="70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RAME src="source1.htm"&gt;</w:t>
      </w:r>
    </w:p>
    <w:p>
      <w:pPr>
        <w:pStyle w:val="Normal"/>
        <w:ind w:left="70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RAME src="source2.htm"&gt;</w:t>
      </w:r>
    </w:p>
    <w:p>
      <w:pPr>
        <w:pStyle w:val="Normal"/>
        <w:ind w:left="70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RAME src="source3.htm"&gt;</w:t>
      </w:r>
    </w:p>
    <w:p>
      <w:pPr>
        <w:pStyle w:val="Normal"/>
        <w:ind w:left="70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RAME src="source4.htm"&gt;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/FRAMESET&gt;</w:t>
      </w:r>
    </w:p>
    <w:p>
      <w:pPr>
        <w:pStyle w:val="Normal"/>
        <w:ind w:first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d. &lt;FRAMESET cols=*,*,*,*&gt;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&lt;FRAME src="source1.htm"&gt;</w:t>
        <w:br/>
        <w:t>&lt;FRAME src="source2.htm"&gt;</w:t>
        <w:br/>
        <w:t>&lt;FRAME src="source3.htm"&gt;</w:t>
        <w:br/>
        <w:t>&lt;FRAME src="source4.htm"&gt;</w:t>
        <w:br/>
        <w:t>&lt;/FRAMESE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7:00Z</dcterms:created>
  <dc:creator>Самаров</dc:creator>
  <dc:description/>
  <cp:keywords/>
  <dc:language>en-US</dc:language>
  <cp:lastModifiedBy>RAZOR</cp:lastModifiedBy>
  <dcterms:modified xsi:type="dcterms:W3CDTF">2013-04-17T12:37:00Z</dcterms:modified>
  <cp:revision>2</cp:revision>
  <dc:subject/>
  <dc:title>Тест</dc:title>
</cp:coreProperties>
</file>